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U CẦU VỐN SỰ NGHIỆP THỰC HIỆN CHƯƠNG TRÌNH HỖ TRỢ PHÁT TRIỂN KTTT, HTX NĂM 2025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 4876/BKHĐT-KTHT ngày 24 tháng 6 năm 2024 của Bộ Kế hoạch và Đầu tư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444"/>
        <w:gridCol w:w="686"/>
        <w:gridCol w:w="683"/>
        <w:gridCol w:w="653"/>
        <w:gridCol w:w="522"/>
        <w:gridCol w:w="682"/>
        <w:gridCol w:w="654"/>
        <w:gridCol w:w="521"/>
        <w:gridCol w:w="639"/>
        <w:gridCol w:w="881"/>
        <w:gridCol w:w="439"/>
        <w:gridCol w:w="23"/>
        <w:gridCol w:w="23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3715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2024 (bao gồm cả chuyển nguồn năm 2023)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 2025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ân sách trung ương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ân sách địa phương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ân sách trung ương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ân sách địa phương</w:t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6 thán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hực hiện cả năm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6 tháng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hực hiện cả nă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lập mới, củng cố tổ chức KTTT, HTX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hợp tác xã được hỗ trợ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kinh phí hỗ trợ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ồn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âng cao năng lực, nhận thức cho khu vực KTT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1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ào tạo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người được cử đi đào tạo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kinh phí hỗ trợ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ồn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2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ồi dưỡng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người được tham gia bồi dưỡng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kinh phí hỗ trợ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ồn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ây dựng hệ thống thông tin dữ liệu, tuyên truyền, hỗ trợ về KTT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hợp tác xã được hỗ trợ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kinh phí hỗ trợ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ồn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về xúc tiến thương mại, mở rộng thị trường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hợp tác xã được hỗ trợ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kinh phí hỗ trợ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ồng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đầu tư kết cấu hạ tầng và chế biến sản phẩm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hợp tác xã được hỗ trợ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kinh phí hỗ trợ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ồng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khác (cụ thể theo từng nội dung hỗ trợ)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ồng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hợp tác xã được hỗ trợ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kinh phí hỗ trợ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ồng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3:00Z</dcterms:created>
  <dc:creator>PC</dc:creator>
  <dc:description/>
  <cp:keywords/>
  <dc:language>en-US</dc:language>
  <cp:lastModifiedBy>PC</cp:lastModifiedBy>
  <dcterms:modified xsi:type="dcterms:W3CDTF">2024-07-17T08:03:00Z</dcterms:modified>
  <cp:revision>1</cp:revision>
  <dc:subject/>
  <dc:title/>
</cp:coreProperties>
</file>